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ihláška za čl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OSLOVENSKÉ SPOLEČNOSTI MIKROBIOLOGICK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, titul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um narození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r  ............................................................................   Délka praxe v oboru  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zkrácený název a adresa pracoviště*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   PSČ  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 ..................................   Fax  .............................  E-mail  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tavení na pracovišti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dresa bydliště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   PSČ  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  ..................................   Fax  .............................  E-mail  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*Označte prosím zaškrtnutím rámečku  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24"/>
          <w:szCs w:val="24"/>
        </w:rPr>
        <w:t xml:space="preserve">  adresu pro koresponden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orné zájmy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..........................................   dne  ...............................  Podpis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telně vyplněnou přihlášku odešlete na adresu Vašeho národního sekretariátu ČSS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slovenská společnost mikrobiologic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deňská 108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2 20 Praha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briel@biomed.ca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slovenská spoločnosť mikrobiologic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F UK, Mlynská dol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2 15 Bratislava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cssm1928@</w:t>
        </w:r>
      </w:hyperlink>
      <w:r>
        <w:rPr>
          <w:rFonts w:cs="Arial" w:ascii="Arial" w:hAnsi="Arial"/>
          <w:i/>
          <w:iCs/>
        </w:rPr>
        <w:t>gmail.com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equalWidth="false" w:sep="false">
            <w:col w:w="4678" w:space="142"/>
            <w:col w:w="4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3">
        <w:r>
          <w:rPr>
            <w:rFonts w:cs="Arial" w:ascii="Arial" w:hAnsi="Arial"/>
            <w:i/>
            <w:iCs/>
            <w:color w:val="000000"/>
          </w:rPr>
          <w:t xml:space="preserve">http://www.cssm.info </w:t>
        </w:r>
      </w:hyperlink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 xml:space="preserve">                       http://www.cssm.info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biomed.cas.cz/mail/src/compose.php?send_to=cssm@fns.uniba.sk" TargetMode="External"/><Relationship Id="rId3" Type="http://schemas.openxmlformats.org/officeDocument/2006/relationships/hyperlink" Target="http://www.css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9:00Z</dcterms:created>
  <dc:creator>Jiří Gabriel</dc:creator>
  <dc:description/>
  <cp:keywords/>
  <dc:language>en-US</dc:language>
  <cp:lastModifiedBy>Šilha David</cp:lastModifiedBy>
  <cp:lastPrinted>2001-07-02T07:45:00Z</cp:lastPrinted>
  <dcterms:modified xsi:type="dcterms:W3CDTF">2025-08-27T10:34:00Z</dcterms:modified>
  <cp:revision>4</cp:revision>
  <dc:subject/>
  <dc:title>Přihláška za člena</dc:title>
</cp:coreProperties>
</file>